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8000"/>
          <w:sz w:val="50"/>
          <w:szCs w:val="50"/>
        </w:rPr>
      </w:pPr>
      <w:r>
        <w:rPr>
          <w:rtl w:val="true"/>
        </w:rPr>
        <w:drawing>
          <wp:inline distT="0" distB="0" distL="0" distR="0">
            <wp:extent cx="3333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jc w:val="left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Akhbar MT"/>
          <w:shadow/>
          <w:szCs w:val="72"/>
        </w:rPr>
      </w:pPr>
      <w:r>
        <w:rPr>
          <w:shadow/>
          <w:rtl w:val="true"/>
        </w:rPr>
        <w:t>حكم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احتفال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بالمولد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نبوي</w:t>
      </w:r>
    </w:p>
    <w:p>
      <w:pPr>
        <w:pStyle w:val="Heading7"/>
        <w:ind w:left="0" w:right="0" w:hanging="0"/>
        <w:jc w:val="left"/>
        <w:rPr>
          <w:rFonts w:cs="Akhbar MT"/>
          <w:shadow/>
          <w:szCs w:val="72"/>
        </w:rPr>
      </w:pPr>
      <w:r>
        <w:rPr>
          <w:rFonts w:cs="Akhbar MT"/>
          <w:shadow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DecoType Naskh Swashes"/>
          <w:b/>
          <w:b/>
          <w:bCs/>
          <w:i/>
          <w:i/>
          <w:iCs/>
          <w:shadow/>
          <w:color w:val="FF0000"/>
          <w:sz w:val="96"/>
          <w:szCs w:val="96"/>
          <w:u w:val="single"/>
        </w:rPr>
      </w:pP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للشيخ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عبد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العزيز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بن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عبد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الله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بن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باز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cs="DecoType Naskh Swashes"/>
          <w:b/>
          <w:b/>
          <w:bCs/>
          <w:i/>
          <w:i/>
          <w:iCs/>
          <w:shadow/>
          <w:color w:val="FF0000"/>
          <w:sz w:val="96"/>
          <w:szCs w:val="96"/>
          <w:u w:val="single"/>
        </w:rPr>
      </w:pP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رحمه</w:t>
      </w:r>
      <w:r>
        <w:rPr>
          <w:rFonts w:eastAsia="Arial" w:cs="Arial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ecoType Naskh Swashes"/>
          <w:b/>
          <w:b/>
          <w:bCs/>
          <w:i/>
          <w:i/>
          <w:iCs/>
          <w:shadow/>
          <w:color w:val="FF0000"/>
          <w:sz w:val="96"/>
          <w:sz w:val="96"/>
          <w:szCs w:val="96"/>
          <w:u w:val="single"/>
          <w:rtl w:val="true"/>
        </w:rPr>
        <w:t>الله</w:t>
      </w:r>
    </w:p>
    <w:p>
      <w:pPr>
        <w:pStyle w:val="Normal"/>
        <w:jc w:val="left"/>
        <w:rPr>
          <w:rFonts w:ascii="Arial" w:hAnsi="Arial" w:cs="DecoType Naskh"/>
          <w:b/>
          <w:b/>
          <w:bCs/>
          <w:i/>
          <w:i/>
          <w:iCs/>
          <w:shadow/>
          <w:color w:val="FF0000"/>
          <w:sz w:val="36"/>
          <w:szCs w:val="36"/>
          <w:u w:val="single"/>
          <w:lang w:eastAsia="en-US"/>
        </w:rPr>
      </w:pPr>
      <w:r>
        <w:rPr>
          <w:rFonts w:cs="DecoType Naskh" w:ascii="Arial" w:hAnsi="Arial"/>
          <w:b/>
          <w:bCs/>
          <w:i/>
          <w:iCs/>
          <w:shadow/>
          <w:color w:val="FF0000"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ت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دا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كر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ل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ال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فاؤ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ي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اب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فض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س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ت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ن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هد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مسك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ض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نواجذ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حذ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تَاك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َّسُول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خُذُو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َهَا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انْتَهُوا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ش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7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لْيَحْذَ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خَالِف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مْر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صِيب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تْن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صِيب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ذَاب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و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6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ُسْو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َسَن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رْجُ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ْيَو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آخِر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ذَك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ثِيراً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2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سَّابِق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َوَّل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مُهَاجِر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ْأَنْصَا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تَّبَعُو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ِإِحْسَان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رَض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عَد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َنّ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جْر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حْتَ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َنْهَار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َالِد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بَ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فَوْز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عَظِيمُ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وب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00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يَو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كْمَل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ِين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تْمَم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ِعْمَت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رَضِيت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ك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ِسْلام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ِيناً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أخ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حدث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اعم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ر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ط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ظ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عت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عب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ت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عم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لا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ري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ب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أمة،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يح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نذ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اتم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كم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اغ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صح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ض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بيَّ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أ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ا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بق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نا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ُُخ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ع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و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ا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حا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ن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حذ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أخ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جاز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شت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كرات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خت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ج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ست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لا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ط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ظ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سن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قا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ع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ناز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طِيع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طِيع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َّسُول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ُول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َم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نَازَع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رُدُّو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رَّسُ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الْيَوْم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آخِر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أَحْسَن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أْوِيلاً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9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خْتَلَف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َحُكْم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ور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0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ل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وج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حذ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خب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ياد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ض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غ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ص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ل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ترك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عا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قط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اع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ع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قَال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دْخُل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جَن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ُو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َصَا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ِلْ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مَانِيُّ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َات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ُرْهَان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َادِقِينَ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ق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1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طِع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كْث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ضِلُّو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1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خ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شتم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رى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خت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ج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ست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غ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عازف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ك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خدر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كب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ي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دع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ستغ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طل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د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عتق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ي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ف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عاط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حتفا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مو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أولياء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طرو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طر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ولو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جائ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غرائ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ش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جته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بتد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د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تخ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ماع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س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ظي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ص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نو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عاص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ا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رحب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قب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ه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جتماعات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وح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ر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cs="DecoType Naskh" w:ascii="Arial" w:hAnsi="Arial"/>
          <w:sz w:val="36"/>
          <w:szCs w:val="36"/>
          <w:lang w:eastAsia="en-US"/>
        </w:rPr>
        <w:t>15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cs="DecoType Naskh" w:ascii="Arial" w:hAnsi="Arial"/>
          <w:sz w:val="36"/>
          <w:szCs w:val="36"/>
          <w:lang w:eastAsia="en-US"/>
        </w:rPr>
        <w:t>1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َمَيِّت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*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بْعَثُون</w:t>
      </w:r>
      <w:r>
        <w:rPr>
          <w:rFonts w:ascii="Arial" w:hAnsi="Arial" w:cs="DecoType Naskh"/>
          <w:sz w:val="40"/>
          <w:sz w:val="40"/>
          <w:szCs w:val="40"/>
          <w:rtl w:val="true"/>
          <w:lang w:eastAsia="en-US"/>
        </w:rPr>
        <w:t>َ</w:t>
      </w:r>
      <w:r>
        <w:rPr>
          <w:rFonts w:ascii="Arial" w:hAnsi="Arial" w:eastAsia="Arial" w:cs="Arial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ش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اف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ُشَفَّع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ر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نا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حاديث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ر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و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ز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ن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شباه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خر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ط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ت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ك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ب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الح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مَلائِكَت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صَلّ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َل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َسَلِّم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َسْلِيماً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شراً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و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ق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تأك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ا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ا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ؤك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ا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ذ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ل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ؤ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فق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ف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ث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ز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ذ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ري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>* * *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eastAsia="en-US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rFonts w:cs="Akhbar MT"/>
        <w:sz w:val="28"/>
        <w:szCs w:val="28"/>
        <w:lang w:eastAsia="en-US"/>
      </w:rPr>
    </w:pPr>
    <w:r>
      <w:rPr>
        <w:rFonts w:cs="Akhbar MT"/>
        <w:sz w:val="28"/>
        <w:szCs w:val="28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ecoType Naskh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DecoType Naskh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DecoType Naskh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  <w:sz w:val="24"/>
    </w:rPr>
  </w:style>
  <w:style w:type="character" w:styleId="WW8Num3z0">
    <w:name w:val="WW8Num3z0"/>
    <w:qFormat/>
    <w:rPr>
      <w:rFonts w:ascii="Symbol" w:hAnsi="Symbol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/>
      <w:sz w:val="24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3:12:00Z</dcterms:created>
  <dc:creator>الأزهري</dc:creator>
  <dc:description>تم تنزيل الملف من موقع طريق الإسلام www.islamway.com</dc:description>
  <dc:language>en-US</dc:language>
  <cp:lastModifiedBy>عبدالله داود</cp:lastModifiedBy>
  <dcterms:modified xsi:type="dcterms:W3CDTF">2005-12-03T20:06:00Z</dcterms:modified>
  <cp:revision>5</cp:revision>
  <dc:subject/>
  <dc:title>حكم الاحتفال بالمولد النبوي</dc:title>
</cp:coreProperties>
</file>